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Colonn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rvizi Cimiteriali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.zza Vittorio Emanuele II n. 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00030 COLONNA (R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Richiesta prenotazione concessione manufatto cimiteri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, nato a _____________________________________________ il _________________________ e residente in ____________________________________________________________________, via _____________________________________________________________ n. ____________ codice fiscale __________________________________________ telefono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@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ossesso dei requisiti previsti dal vigente “Regolamento cimiteriale di polizia Mortuaria” del Comune di Colonna, per la concessione in uso di manufatti cimiteriali, di cui si impegna a dare successiva dimostrazio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cessione in uso di n. _____ loculi n. _______</w:t>
        <w:tab/>
        <w:t>lotto _______________ fila 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 in base all’art. 51 del suddetto “Regolamento” da servire ad uso esclusivo della sepoltura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Sig./ra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to/a a ______________________________________ il _______________________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residente in 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deceduto a _________________________________ il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ig./ra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to/a a ______________________________________ il _______________________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residente in 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deceduto a _________________________________ il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Sig./ra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to/a a ______________________________________ il _______________________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residente in 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deceduto a _________________________________ il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Sig./ra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to/a a ______________________________________ il _______________________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residente in 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deceduto a _________________________________ il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nna, _____________________</w:t>
        <w:tab/>
        <w:tab/>
        <w:tab/>
        <w:tab/>
        <w:tab/>
        <w:t>In Fede</w:t>
      </w:r>
    </w:p>
    <w:p>
      <w:pPr>
        <w:pStyle w:val="Normal"/>
        <w:ind w:left="4956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Courier New"/>
      <w:color w:val="000000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5:00Z</dcterms:created>
  <dc:creator>user1</dc:creator>
  <dc:description/>
  <dc:language>en-US</dc:language>
  <cp:lastModifiedBy>user1</cp:lastModifiedBy>
  <cp:lastPrinted>2023-11-06T14:02:00Z</cp:lastPrinted>
  <dcterms:modified xsi:type="dcterms:W3CDTF">2015-07-16T08:15:00Z</dcterms:modified>
  <cp:revision>2</cp:revision>
  <dc:subject/>
  <dc:title>Al Sindaco del</dc:title>
</cp:coreProperties>
</file>